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pPr>
      <w:r>
        <w:rPr>
          <w:rFonts w:eastAsia="Times New Roman;Times New Roman" w:cs="Times New Roman;Times New Roman" w:ascii="Times New Roman;Times New Roman" w:hAnsi="Times New Roman;Times New Roman"/>
          <w:sz w:val="24"/>
          <w:szCs w:val="24"/>
          <w:u w:val="single"/>
        </w:rPr>
        <w:t>Questions 1-5</w:t>
      </w:r>
      <w:r>
        <w:rPr>
          <w:rFonts w:eastAsia="Times New Roman;Times New Roman" w:cs="Times New Roman;Times New Roman" w:ascii="Times New Roman;Times New Roman" w:hAnsi="Times New Roman;Times New Roman"/>
          <w:sz w:val="24"/>
          <w:szCs w:val="24"/>
        </w:rPr>
        <w:t xml:space="preserve"> are based on the following fact situation.</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rl and Homer entered into a valid written contract under which Carl agreed to build a house on Homer's lot. Homer agreed to pay $150,000 for the house. The contract stated: "Homer's duty to pay shall not arise unless and until the house is constructed in full compliance with the attached specifications."</w:t>
      </w:r>
    </w:p>
    <w:p>
      <w:pPr>
        <w:pStyle w:val="Normal"/>
        <w:spacing w:lineRule="auto" w:line="240"/>
        <w:rPr/>
      </w:pPr>
      <w:r>
        <w:rPr>
          <w:rFonts w:eastAsia="Times New Roman;Times New Roman" w:cs="Times New Roman;Times New Roman" w:ascii="Times New Roman;Times New Roman" w:hAnsi="Times New Roman;Times New Roman"/>
          <w:b/>
          <w:sz w:val="24"/>
          <w:szCs w:val="24"/>
        </w:rPr>
        <w:t>1.</w:t>
      </w:r>
      <w:r>
        <w:rPr>
          <w:rFonts w:eastAsia="Times New Roman;Times New Roman" w:cs="Times New Roman;Times New Roman" w:ascii="Times New Roman;Times New Roman" w:hAnsi="Times New Roman;Times New Roman"/>
          <w:sz w:val="24"/>
          <w:szCs w:val="24"/>
        </w:rPr>
        <w:t xml:space="preserve">  Assume that shortly after commencing performance Carl called Homer and said that the ½ inch rods for the foundation required in the specifications were in short supply, but that 1/4 inch rods were readily available. Homer replied: "Go ahead and use the 1/4 inch." One day later, before Carl had bought or installed the rods, Homer called and stated that Carl must use the 1/2 inch rods. Carl refused to do so. The best analysis of the parties' legal rights i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Homer waived his right to have 1/2 inch steel and his waiver cannot be retracted.</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Homer and Carl modified their contract and Carl may use 1/4 inch rods.                                                                                                               C.   Homer waived his right to have 1/2 inch rods, but he has retracted the waiver so that Carl must use 1/2 inch rods.                                                                                                                   D.   Homer's statement, "Go ahead and use the 1/4 inch," is not effective either as a modification or a waiver because Homer did not expressly agree to modify or waiv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1.   CORRECT ANSWER</w:t>
      </w:r>
      <w:r>
        <w:rPr>
          <w:rFonts w:eastAsia="Times New Roman;Times New Roman" w:cs="Times New Roman;Times New Roman" w:ascii="Times New Roman;Times New Roman" w:hAnsi="Times New Roman;Times New Roman"/>
          <w:b/>
          <w:sz w:val="24"/>
          <w:szCs w:val="24"/>
        </w:rPr>
        <w:t>:  C</w:t>
      </w:r>
      <w:r>
        <w:rPr>
          <w:rFonts w:eastAsia="Times New Roman;Times New Roman"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aived condition may be retracted before the other party materially changes their position in reliance on the waiv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2.</w:t>
      </w:r>
      <w:r>
        <w:rPr>
          <w:rFonts w:eastAsia="Times New Roman;Times New Roman" w:cs="Times New Roman;Times New Roman" w:ascii="Times New Roman;Times New Roman" w:hAnsi="Times New Roman;Times New Roman"/>
          <w:sz w:val="24"/>
          <w:szCs w:val="24"/>
        </w:rPr>
        <w:t xml:space="preserve">  Carl and Homer entered into a valid written contract under which Carl agreed to build a house on Homer's lot. Homer agreed to pay $150,000 for the house. The contract stated: "Homer's duty to pay shall not arise unless and until the house is constructed in full compliance with the attached specification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ume that during his vacation, Homer voluntarily spent two days helping Carl construct the house. At the end of the second day, Carl mentioned the fact that he had an antique weathervane and Homer said he would like to buy it. Carl stated: "You've already done enough for me, I'll give the weathervane to you and install it tomorrow." Homer said: "Thanks a lot." When Carl refused to deliver or install the weathervane, Homer sue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principal question for the court is whether:</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Homer's voluntary work was sufficient consideration for Carl's promise to give Homer the weathervane.                                                                                                                                      B.   Carl's statement about the weathervane is enforceable as an oral modification of a written contract.                                                                                                                                                          C.   The parole evidence rules bars admission of evidence of the promise to give Homer the weathervane.                                                                                                                                           D.   Carl's statement about the weathervane constituted a promis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2.   CORRECT ANSWER</w:t>
      </w:r>
      <w:r>
        <w:rPr>
          <w:rFonts w:eastAsia="Times New Roman;Times New Roman" w:cs="Times New Roman;Times New Roman" w:ascii="Times New Roman;Times New Roman" w:hAnsi="Times New Roman;Times New Roman"/>
          <w:sz w:val="24"/>
          <w:szCs w:val="24"/>
        </w:rPr>
        <w:t>:  A.</w:t>
      </w:r>
    </w:p>
    <w:p>
      <w:pPr>
        <w:pStyle w:val="Normal"/>
        <w:autoSpaceDE w:val="false"/>
        <w:spacing w:lineRule="auto" w:line="240" w:before="0" w:after="0"/>
        <w:rPr/>
      </w:pPr>
      <w:r>
        <w:rPr>
          <w:rFonts w:cs="Times New Roman;Times New Roman" w:ascii="Times New Roman;Times New Roman" w:hAnsi="Times New Roman;Times New Roman"/>
          <w:bCs/>
          <w:sz w:val="24"/>
          <w:szCs w:val="24"/>
        </w:rPr>
        <w:t>In effect, Carl made a promise to give a gift to Homer, and Carl later reneged on his promise, by failing to deliver and install the weathervane, and thus, the principal question for the court would be related to consideration.</w:t>
      </w:r>
    </w:p>
    <w:p>
      <w:pPr>
        <w:pStyle w:val="Normal"/>
        <w:spacing w:lineRule="auto" w:line="24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3.</w:t>
      </w:r>
      <w:r>
        <w:rPr>
          <w:rFonts w:eastAsia="Times New Roman;Times New Roman" w:cs="Times New Roman;Times New Roman" w:ascii="Times New Roman;Times New Roman" w:hAnsi="Times New Roman;Times New Roman"/>
          <w:sz w:val="24"/>
          <w:szCs w:val="24"/>
        </w:rPr>
        <w:t>  Carl and Homer entered into a valid written contract under which Carl agreed to build a house on Homer's lot. Homer agreed to pay $150,000 for the house. The contract stated: "Homer's duty to pay shall not arise unless and until the house is constructed in full compliance with the attached specification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ume that neither the written agreement nor the specifications mentioned the size of the water heater to be installed. Carl installed a 20 gallon heater. The size of the house reasonably required one of at least 40 gallons.  After the house was completed, Homer noticed the size of the water heater and said he would not pay the contract pric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rl is now entitled to recover from Homer:</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Nothing because his breach allows Homer to treat the contract as discharged.</w:t>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B.   The full contract price because the agreement did not specify the size of the water heater.                                                                           C.   The full contract price because he substantially performed the contract.                                                                                                          D.   The full contract price minus Homer's damages for breach of Carl's implied obligation to install a heater of the size reasonably required.</w:t>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3.   CORRECT ANSWER</w:t>
      </w:r>
      <w:r>
        <w:rPr>
          <w:rFonts w:eastAsia="Times New Roman;Times New Roman" w:cs="Times New Roman;Times New Roman" w:ascii="Times New Roman;Times New Roman" w:hAnsi="Times New Roman;Times New Roman"/>
          <w:sz w:val="24"/>
          <w:szCs w:val="24"/>
        </w:rPr>
        <w:t>:  D.</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 implied condition relates to how the parties to a contract ought to behave, and parties to a contract should behave reasonably under the circumstance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spacing w:lineRule="auto" w:line="24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4.</w:t>
      </w:r>
      <w:r>
        <w:rPr>
          <w:rFonts w:eastAsia="Times New Roman;Times New Roman" w:cs="Times New Roman;Times New Roman" w:ascii="Times New Roman;Times New Roman" w:hAnsi="Times New Roman;Times New Roman"/>
          <w:sz w:val="24"/>
          <w:szCs w:val="24"/>
        </w:rPr>
        <w:t>   Carl and Homer entered into a valid written contract under which Carl agreed to build a house on Homer's lot. Homer agreed to pay $150,000 for the house. The contract stated: "Homer's duty to pay shall not arise unless and until the house is constructed in full compliance with the attached specification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ume that the contract provided that Homer's payment for the house would be due upon receipt of the architect's certification that the house was built in accordance with the specifications. The architect refused to issue such certification "because the fireplace was not constructed in a workmanlike manner as required by the specifications." Homer refused to pay the contract price.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Carl insists that the fireplace was constructed in a workmanlike manner and sues for the full contract price, who will prevail?</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A.   Homer, unless Carl proves that other architects would have been satisfied with the fireplace.                                                                    B.   Homer, if Homer proved the architect's refusal was in good faith.</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Carl, unless Homer proves the architect's refusal to certify was both reasonable and in good faith.</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   Carl, if Carl proves that the fireplace was constructed in a workmanlike manner.</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u w:val="single"/>
        </w:rPr>
        <w:t>4.   CORRECT ANSWER</w:t>
      </w:r>
      <w:r>
        <w:rPr>
          <w:rFonts w:eastAsia="Times New Roman;Times New Roman" w:cs="Times New Roman;Times New Roman" w:ascii="Times New Roman;Times New Roman" w:hAnsi="Times New Roman;Times New Roman"/>
          <w:sz w:val="24"/>
          <w:szCs w:val="24"/>
        </w:rPr>
        <w:t xml:space="preserve">:  B.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re the contract states, as here, that performance is conditioned upon the satisfaction of a third person, that third person must first be satisfied while using good faith.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5.</w:t>
      </w:r>
      <w:r>
        <w:rPr>
          <w:rFonts w:eastAsia="Times New Roman;Times New Roman" w:cs="Times New Roman;Times New Roman" w:ascii="Times New Roman;Times New Roman" w:hAnsi="Times New Roman;Times New Roman"/>
          <w:sz w:val="24"/>
          <w:szCs w:val="24"/>
        </w:rPr>
        <w:t>   Carl and Homer entered into a valid written contract under which Carl agreed to build a house on Homer's lot. Homer agreed to pay $150,000 for the house. The contract stated: "Homer's duty to pay shall not arise unless and until the house is constructed in full compliance with the attached specifications."</w:t>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Assume that the day after entering into the contract with Homer, Carl borrowed $150,000 from Bank and assigned to Bank Carl's rights against Homer. Bank promptly notified Homer of the assignment.  Carl performed 75% of the work and then abandoned the job.</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ich of the following is the most accurate statement of the rights of Bank and Homer?</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Bank has no rights against Homer because construction contracts are not assignable.                                                                              B.   Bank, having accepted the assignment from Carl, must arrange for completion of the contract and cannot recover anything until the work is completed.                                                                                                                                                                                                          C    Bank may recover the reasonable value of the work performed by Carl minus damages to Homer caused by Carl's failure to complete the work.                                                                                                                                                                                                                          D.   Bank can recover the contract price minus the cost of completion of the contract.</w:t>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u w:val="single"/>
        </w:rPr>
        <w:t>5.   CORRECT ANSWER</w:t>
      </w:r>
      <w:r>
        <w:rPr>
          <w:rFonts w:eastAsia="Times New Roman;Times New Roman" w:cs="Times New Roman;Times New Roman" w:ascii="Times New Roman;Times New Roman" w:hAnsi="Times New Roman;Times New Roman"/>
          <w:sz w:val="24"/>
          <w:szCs w:val="24"/>
        </w:rPr>
        <w:t>:  C.</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rl assigned his right to collect payment under the contract to Bank, and Bank promptly notified Homer of the assignment, and this effective assignment means that Bank is entitled to the reasonable value of the work performed by Carl minus damages to Homer (and therefore Bank) caused by Carl’s failure to complete the work.</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6.</w:t>
      </w:r>
      <w:r>
        <w:rPr>
          <w:rFonts w:eastAsia="Times New Roman;Times New Roman" w:cs="Times New Roman;Times New Roman" w:ascii="Times New Roman;Times New Roman" w:hAnsi="Times New Roman;Times New Roman"/>
          <w:sz w:val="24"/>
          <w:szCs w:val="24"/>
        </w:rPr>
        <w:t xml:space="preserve">   One night Paul and David were having a heated argument in Paul's office on the 40th floor of an office building. David became angry and left, violently slamming the office door behind him. The force of David's slamming the door caused the lock to jam and Paul was unable to open the door or to leave his office until a locksmith came the next day.</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Paul asserts a claim against David based on false imprisonment, will Paul prevail?</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because David's act caused Paul to be confined.                                                                                                                                 B.   Yes, if David was negligent in slamming the door.                                                                                                                                          C.   No, because Paul was in his own office.                                                                                                                                                                 D.   No, if David did not intend to jam the lock.</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6.   CORRECT ANSWER</w:t>
      </w:r>
      <w:r>
        <w:rPr>
          <w:rFonts w:eastAsia="Times New Roman;Times New Roman" w:cs="Times New Roman;Times New Roman" w:ascii="Times New Roman;Times New Roman" w:hAnsi="Times New Roman;Times New Roman"/>
          <w:sz w:val="24"/>
          <w:szCs w:val="24"/>
        </w:rPr>
        <w:t>:  D.</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major question is whether or not David had the intent to jam the door, or whether or not he took action with knowledge to a substantial certainty that the door would jam.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pPr>
      <w:r>
        <w:rPr>
          <w:rFonts w:eastAsia="Times New Roman;Times New Roman" w:cs="Times New Roman;Times New Roman" w:ascii="Times New Roman;Times New Roman" w:hAnsi="Times New Roman;Times New Roman"/>
          <w:sz w:val="24"/>
          <w:szCs w:val="24"/>
          <w:u w:val="single"/>
        </w:rPr>
        <w:t>Questions 7-8</w:t>
      </w:r>
      <w:r>
        <w:rPr>
          <w:rFonts w:eastAsia="Times New Roman;Times New Roman" w:cs="Times New Roman;Times New Roman" w:ascii="Times New Roman;Times New Roman" w:hAnsi="Times New Roman;Times New Roman"/>
          <w:sz w:val="24"/>
          <w:szCs w:val="24"/>
        </w:rPr>
        <w:t xml:space="preserve"> are based on the following fact situation.</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usband and Wife were staying at Motel, which had a large swimming pool. A state statute required that owners of hotel and motel pools must, during the time that the pool was open for use and no lifeguard was present, post in a prominent place by the pool a sign of specified size stating, "Warning — No Lifeguard Present." Motel did not provide a lifeguard and did not post the required sig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e afternoon, Wife went sightseeing and Husband remained at Motel. When Wife returned, she learned that Husband had been seen swimming in the pool and was later found drowned. There were no witnesses to the drowning.  Wife suffered severe emotional shock when she learned of Husband's death and had to be hospitalized, under the care of a physician, for several day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7.</w:t>
      </w:r>
      <w:r>
        <w:rPr>
          <w:rFonts w:eastAsia="Times New Roman;Times New Roman" w:cs="Times New Roman;Times New Roman" w:ascii="Times New Roman;Times New Roman" w:hAnsi="Times New Roman;Times New Roman"/>
          <w:sz w:val="24"/>
          <w:szCs w:val="24"/>
        </w:rPr>
        <w:t> If Wife asserts a claim for damages for the wrongful death of Husband, the basis on which Motel is most likely to prevail i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Husband assumed the risk because the absence of the sign and lifeguard was obvious.                                                                                       B.   Husband was contributorily negligent in swimming in the pool when no lifeguard was present.                                                                                                                                                      C.   The absence of a warning sign was not a cause-in-fact of Husband's drowning.                                                                                                          D.   The statute imposed only criminal penalties for its violatio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u w:val="single"/>
        </w:rPr>
        <w:t>7.   CORRECT ANSWER</w:t>
      </w:r>
      <w:r>
        <w:rPr>
          <w:rFonts w:eastAsia="Times New Roman;Times New Roman" w:cs="Times New Roman;Times New Roman" w:ascii="Times New Roman;Times New Roman" w:hAnsi="Times New Roman;Times New Roman"/>
          <w:sz w:val="24"/>
          <w:szCs w:val="24"/>
        </w:rPr>
        <w:t>:  C.</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sent actual cause, there is no negligence claim.</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8.</w:t>
      </w:r>
      <w:r>
        <w:rPr>
          <w:rFonts w:eastAsia="Times New Roman;Times New Roman" w:cs="Times New Roman;Times New Roman" w:ascii="Times New Roman;Times New Roman" w:hAnsi="Times New Roman;Times New Roman"/>
          <w:sz w:val="24"/>
          <w:szCs w:val="24"/>
        </w:rPr>
        <w:t>   Husband and Wife were staying at Motel, which had a large swimming pool. A state statute required that owners of hotel and motel pools must, during the time that the pool was open for use and no lifeguard was present, post in a prominent place by the pool a sign of specified size stating, "Warning — No Lifeguard Present." Motel did not provide a lifeguard and did not post the required sig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e afternoon, Wife went sightseeing and Husband remained at Motel. When Wife returned, she learned that Husband had been seen swimming in the pool and was later found drowned. There were no witnesses to the drowning.  Wife suffered severe emotional shock when she learned of Husband's death and had to be hospitalized, under the care of a physician, for several day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Wife asserts a claim for damages against Motel based on her emotional distress, will Wife prevail?</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because Wife sustained demonstrable emotional distres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Yes, because Motel violated a criminal statut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No, because Wife was not present when Husband drowne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   No, because Wife did not suffer any physical impact.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b/>
          <w:sz w:val="24"/>
          <w:szCs w:val="24"/>
          <w:u w:val="single"/>
        </w:rPr>
        <w:t>8.    CORRECT ANSWER</w:t>
      </w:r>
      <w:r>
        <w:rPr>
          <w:rFonts w:eastAsia="Times New Roman;Times New Roman" w:cs="Times New Roman;Times New Roman" w:ascii="Times New Roman;Times New Roman" w:hAnsi="Times New Roman;Times New Roman"/>
          <w:sz w:val="24"/>
          <w:szCs w:val="24"/>
        </w:rPr>
        <w:t>:  C.</w:t>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en though Wife is a close family member, and apparently experienced physical manifestations of extreme emotional distress, she was not within the zone of danger at the time the accident took place.</w:t>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u w:val="single"/>
        </w:rPr>
        <w:t>Questions 9-11</w:t>
      </w:r>
      <w:r>
        <w:rPr>
          <w:rFonts w:eastAsia="Times New Roman;Times New Roman" w:cs="Times New Roman;Times New Roman" w:ascii="Times New Roman;Times New Roman" w:hAnsi="Times New Roman;Times New Roman"/>
          <w:sz w:val="24"/>
          <w:szCs w:val="24"/>
        </w:rPr>
        <w:t xml:space="preserve"> are based on the following fact situatio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Frederick threatened Bruce with a physical beating unless Bruce stole jewelry from the jewelry store. Bruce complied. A statute makes it a felony "knowingly take personal property from a retail establishment without paying for the personal property."</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9.</w:t>
      </w:r>
      <w:r>
        <w:rPr>
          <w:rFonts w:eastAsia="Times New Roman;Times New Roman" w:cs="Times New Roman;Times New Roman" w:ascii="Times New Roman;Times New Roman" w:hAnsi="Times New Roman;Times New Roman"/>
          <w:sz w:val="24"/>
          <w:szCs w:val="24"/>
        </w:rPr>
        <w:t>   Is Bruce guilty of violating that statut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A.   No, because he did not intend to take the personal propert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No, because of the defense of dures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Yes, because duress is not a defense to such a crim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   Yes, because Bruce was not threatened with loss of his lif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u w:val="single"/>
        </w:rPr>
        <w:t>9.    CORRECT ANSWER</w:t>
      </w:r>
      <w:r>
        <w:rPr>
          <w:rFonts w:eastAsia="Times New Roman;Times New Roman" w:cs="Times New Roman;Times New Roman" w:ascii="Times New Roman;Times New Roman" w:hAnsi="Times New Roman;Times New Roman"/>
          <w:sz w:val="24"/>
          <w:szCs w:val="24"/>
        </w:rPr>
        <w:t>:   B.</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uress is applicable for crimes, except murder, for extreme imminent threats, where defendant was not at fault in exposing themselves to the threa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10.</w:t>
      </w:r>
      <w:r>
        <w:rPr>
          <w:rFonts w:eastAsia="Times New Roman;Times New Roman" w:cs="Times New Roman;Times New Roman" w:ascii="Times New Roman;Times New Roman" w:hAnsi="Times New Roman;Times New Roman"/>
          <w:sz w:val="24"/>
          <w:szCs w:val="24"/>
        </w:rPr>
        <w:t>   Frederick threatened Bruce with a physical beating unless Bruce stole jewelry from the jewelry store. Bruce complied. A statute makes it a felony "knowingly take personal property from a retail establishment without paying for the personal property."</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Frederick and Bruce are prosecuted for violating the statute and Bruce is acquitted, may Frederick be convicte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under the doctrine of transferred inten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Yes, because a person can commit a crime through an innocent agent.                                                                                                                C.   No, because Frederick did not write or mail the letter.                                                                                                                                                    D.   No, because Frederick can only be vicariously liable for Bruce's ac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u w:val="single"/>
        </w:rPr>
        <w:t>10.    CORRECT ANSWER</w:t>
      </w:r>
      <w:r>
        <w:rPr>
          <w:rFonts w:eastAsia="Times New Roman;Times New Roman" w:cs="Times New Roman;Times New Roman" w:ascii="Times New Roman;Times New Roman" w:hAnsi="Times New Roman;Times New Roman"/>
          <w:sz w:val="24"/>
          <w:szCs w:val="24"/>
        </w:rPr>
        <w:t xml:space="preserve">:  B.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defendant that causes another to engage in a criminal act, will be liable for that criminal act, even if the other person is an innocent agen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11.</w:t>
      </w:r>
      <w:r>
        <w:rPr>
          <w:rFonts w:eastAsia="Times New Roman;Times New Roman" w:cs="Times New Roman;Times New Roman" w:ascii="Times New Roman;Times New Roman" w:hAnsi="Times New Roman;Times New Roman"/>
          <w:sz w:val="24"/>
          <w:szCs w:val="24"/>
        </w:rPr>
        <w:t>   Frederick threatened Bruce with a physical beating unless Bruce stole jewelry from the jewelry store. Bruce complied. A statute makes it a felony "knowingly take personal property from a retail establishment without paying for the personal propert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If Frederick and Bruce are charged with the crime of conspiring to violate the statute, they will most likely be foun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Not guilty, because the conspiracy was merged in the completed crim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Not guilty, because Bruce was not a willing participan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Guilty, because Bruce participated in the commission of the crim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   Guilty, because Bruce complied with Frederick's threa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u w:val="single"/>
        </w:rPr>
        <w:t>11.    CORRECT ANSWER</w:t>
      </w:r>
      <w:r>
        <w:rPr>
          <w:rFonts w:eastAsia="Times New Roman;Times New Roman" w:cs="Times New Roman;Times New Roman" w:ascii="Times New Roman;Times New Roman" w:hAnsi="Times New Roman;Times New Roman"/>
          <w:sz w:val="24"/>
          <w:szCs w:val="24"/>
        </w:rPr>
        <w:t>:  B.</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nce this situation entails a statute, the analysis would follow the common law, and Bruce did not agree to the conspiracy, and thus there is no conspiracy because Bruce is not a willing participant, and the situation would be the same where a person feigned agreement, or did not have capacity to form an agreemen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12.</w:t>
      </w:r>
      <w:r>
        <w:rPr>
          <w:rFonts w:eastAsia="Times New Roman;Times New Roman" w:cs="Times New Roman;Times New Roman" w:ascii="Times New Roman;Times New Roman" w:hAnsi="Times New Roman;Times New Roman"/>
          <w:sz w:val="24"/>
          <w:szCs w:val="24"/>
        </w:rPr>
        <w:t>   Axel wrote Grant saying: "Please ship 175 Model X Hearing Aids per catalog price..." Grant shipped 175 Model Y Hearing Aids, which are superficially similar to Model X and can be distinguished only by taking them apart. Model Y is an obsolete model with no market demand. On tender of delivery, Axel discovered the discrepancy and demanded that Grant deliver Model X Hearing Aids. Grant refuse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Axel sues for breach of contract, what resul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Grant wins, because there was no meeting of the minds.                                                                                                                                    B.   Grant wins, because his shipment was only a counteroffer which Axel rejected.                                                                                                 C.   Axel wins, because the offeror is master of his offer.                                                                                                                                              D.   Axel wins, because Grant's shipment of Model Y Hearing Aids constituted an acceptance of Axel's offer to buy Model X hearing aid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u w:val="single"/>
        </w:rPr>
        <w:t>12.    CORRECT ANSWER</w:t>
      </w:r>
      <w:r>
        <w:rPr>
          <w:rFonts w:eastAsia="Times New Roman;Times New Roman" w:cs="Times New Roman;Times New Roman" w:ascii="Times New Roman;Times New Roman" w:hAnsi="Times New Roman;Times New Roman"/>
          <w:sz w:val="24"/>
          <w:szCs w:val="24"/>
        </w:rPr>
        <w:t>:  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ller accepted the offer and sent non-conforming goods, and buyer would then prevail in a breach of contract claim.</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13.</w:t>
      </w:r>
      <w:r>
        <w:rPr>
          <w:rFonts w:eastAsia="Times New Roman;Times New Roman" w:cs="Times New Roman;Times New Roman" w:ascii="Times New Roman;Times New Roman" w:hAnsi="Times New Roman;Times New Roman"/>
          <w:sz w:val="24"/>
          <w:szCs w:val="24"/>
        </w:rPr>
        <w:t xml:space="preserve">   Owner owned a house in City. A storm sewer, owned and operated by City, ran under part of Owner's house. Water from the sewer main escaped into the basement of Owner's house, flooding the basement and causing substantial damage. The jurisdiction in which City is located has abolished governmental tort immunit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Owner asserts a claim against City, the basis on which Owner is most likely to prevail i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Negligence, if the sewer main was improperly constructed or maintained.                                                                                                               B.   Strict liability, because the water escaped from City's sewer main.                                                                                                                       C.   Strict liability in tort, if the sewer main was defective.                                                                                                                                             D.   Nuisance, because Owner's use and enjoyment of his house was interfered with.</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u w:val="single"/>
        </w:rPr>
        <w:t>13.    CORRECT ANSWER</w:t>
      </w:r>
      <w:r>
        <w:rPr>
          <w:rFonts w:eastAsia="Times New Roman;Times New Roman" w:cs="Times New Roman;Times New Roman" w:ascii="Times New Roman;Times New Roman" w:hAnsi="Times New Roman;Times New Roman"/>
          <w:sz w:val="24"/>
          <w:szCs w:val="24"/>
        </w:rPr>
        <w:t>:  A.</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one-time event with non-toxic materials, would be considered a negligence issu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14.</w:t>
      </w:r>
      <w:r>
        <w:rPr>
          <w:rFonts w:eastAsia="Times New Roman;Times New Roman" w:cs="Times New Roman;Times New Roman" w:ascii="Times New Roman;Times New Roman" w:hAnsi="Times New Roman;Times New Roman"/>
          <w:sz w:val="24"/>
          <w:szCs w:val="24"/>
        </w:rPr>
        <w:t xml:space="preserve">   Daniel owned a restored "classic" automobile made in 1922. To discourage tampering with the car, Daniel installed an electrical device designed to give a mild shock, enough to warn but not to harm persons touching the car. Paul, a heart patient with a pacemaker, saw Daniel's car and attempted to open the door. Paul received a mild shock which would not have harmed an ordinary individual but which caused his pacemaker to malfunction, resulting in a fatal heart attack.</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Paul's estate asserts a claim against Daniel for the wrongful death of Paul, will the estate prevail?</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No, if Daniel was not using excessive force to protect his car.</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No, because Paul was a trespasser.</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Yes, because Daniel's act was a substantial factor in causing Paul's death.                                                                                                         D.   Yes, if Paul had no reason to suspect the presence of the electrical devic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u w:val="single"/>
        </w:rPr>
        <w:t>14.    CORRECT ANSWER</w:t>
      </w:r>
      <w:r>
        <w:rPr>
          <w:rFonts w:eastAsia="Times New Roman;Times New Roman" w:cs="Times New Roman;Times New Roman" w:ascii="Times New Roman;Times New Roman" w:hAnsi="Times New Roman;Times New Roman"/>
          <w:sz w:val="24"/>
          <w:szCs w:val="24"/>
        </w:rPr>
        <w:t>:  A.</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fense of real or personal property is proper if defendant does not use excessive forc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15.</w:t>
      </w:r>
      <w:r>
        <w:rPr>
          <w:rFonts w:eastAsia="Times New Roman;Times New Roman" w:cs="Times New Roman;Times New Roman" w:ascii="Times New Roman;Times New Roman" w:hAnsi="Times New Roman;Times New Roman"/>
          <w:sz w:val="24"/>
          <w:szCs w:val="24"/>
        </w:rPr>
        <w:t xml:space="preserve">   Bill borrowed a television set from Len to watch a football game on Sunday afternoon. Bill promised Len that he would return the set to Len by 7:00 Sunday night because Len wanted to watch a program at 10:00 that night. When Bill had not returned the set by 9:00, Len went to Bill's house. Bill was not at home, and Len forced open a window, climbed in, took his television set and walked out with i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d Len commit burglar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because Len broke and entered Bill's dwelling at nigh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Yes, because Bill had lawfully obtained possession of the television set from Le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No, because Bill was not at home when Len went to his hous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   No, because Len entered for the purpose of recovering his own television set.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u w:val="single"/>
        </w:rPr>
        <w:t>15.    CORRECT ANSWER</w:t>
      </w:r>
      <w:r>
        <w:rPr>
          <w:rFonts w:eastAsia="Times New Roman;Times New Roman" w:cs="Times New Roman;Times New Roman" w:ascii="Times New Roman;Times New Roman" w:hAnsi="Times New Roman;Times New Roman"/>
          <w:sz w:val="24"/>
          <w:szCs w:val="24"/>
        </w:rPr>
        <w:t>:  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Under re-taking own property, a defendant has a defense to larceny, in that their intent was not to steal but based on a good faith belief that the stolen property was their own property, thus no intent for burglar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16.</w:t>
      </w:r>
      <w:r>
        <w:rPr>
          <w:rFonts w:eastAsia="Times New Roman;Times New Roman" w:cs="Times New Roman;Times New Roman" w:ascii="Times New Roman;Times New Roman" w:hAnsi="Times New Roman;Times New Roman"/>
          <w:sz w:val="24"/>
          <w:szCs w:val="24"/>
        </w:rPr>
        <w:t xml:space="preserve">   Bank had a substantial increase in the number of robberies at its main office. Bank hired Sharp, an expert rifleman, and placed him at a position where he could observe the entire floor of the bank through an opening in the ceiling of the bank. Sharp was instructed to shoot if he believed that it was necessary to prevent a robbery. Several days after Sharp had been hired; Rob entered the bank, pointed a gun at a cashier and demanded money. When Sharp saw Rob point a gun at a cashier, Sharp fired at and killed Rob.</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criminal offense, if any, did Sharp commi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None, if Sharp reasonably believed his act was necessary to prevent a dangerous felony.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Voluntary manslaughter, because Sharp used deadly force to protect private property.</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Voluntary manslaughter, because Sharp did not first warn Rob.                                                                                                                           D.   Murder, if Sharp deliberately aimed to kill Rob.</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16.    CORRECT ANSWER</w:t>
      </w:r>
      <w:r>
        <w:rPr>
          <w:rFonts w:eastAsia="Times New Roman;Times New Roman" w:cs="Times New Roman;Times New Roman" w:ascii="Times New Roman;Times New Roman" w:hAnsi="Times New Roman;Times New Roman"/>
          <w:sz w:val="24"/>
          <w:szCs w:val="24"/>
        </w:rPr>
        <w:t>:  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fendant may not use deadly force to prevent a misdemeanor, but may use deadly force to prevent a dangerous felony.</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17.</w:t>
      </w:r>
      <w:r>
        <w:rPr>
          <w:rFonts w:eastAsia="Times New Roman;Times New Roman" w:cs="Times New Roman;Times New Roman" w:ascii="Times New Roman;Times New Roman" w:hAnsi="Times New Roman;Times New Roman"/>
          <w:sz w:val="24"/>
          <w:szCs w:val="24"/>
        </w:rPr>
        <w:t xml:space="preserve">   Mike was employed as a salesman in Leo's store. Leo owned a beautiful clock which Mike had often admired. The clock needed repairs and Leo asked Mike to take it with him on his way home and leave it at a repair shop. When asked to do this, Mike decided to keep the clock for himself. Mike took the clock, did not deliver it to the shop, and did not return to work for Leo.</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d Mike commit larceny?</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A.   Yes, because after he received the clock, Mike did not take it to the repair shop.                                                                                         B.   Yes, because when he received the clock from Leo, Mike had a secret intention to keep it</w:t>
      </w:r>
      <w:r>
        <w:rPr>
          <w:rFonts w:eastAsia="Times New Roman;Times New Roman" w:cs="Times New Roman;Times New Roman" w:ascii="Times New Roman;Times New Roman" w:hAnsi="Times New Roman;Times New Roman"/>
          <w:bCs/>
          <w:sz w:val="24"/>
          <w:szCs w:val="24"/>
        </w:rPr>
        <w:t>.</w:t>
      </w:r>
      <w:r>
        <w:rPr>
          <w:rFonts w:eastAsia="Times New Roman;Times New Roman" w:cs="Times New Roman;Times New Roman" w:ascii="Times New Roman;Times New Roman" w:hAnsi="Times New Roman;Times New Roman"/>
          <w:sz w:val="24"/>
          <w:szCs w:val="24"/>
        </w:rPr>
        <w:t xml:space="preserve">                                                                                                                                                                   C.   No, because Mike was Leo's servant when Leo gave Mike the clock.</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   No, because Leo transferred possession to Mike without any act or inducement on Mike's par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17.    CORRECT ANSWER</w:t>
      </w:r>
      <w:r>
        <w:rPr>
          <w:rFonts w:eastAsia="Times New Roman;Times New Roman" w:cs="Times New Roman;Times New Roman" w:ascii="Times New Roman;Times New Roman" w:hAnsi="Times New Roman;Times New Roman"/>
          <w:sz w:val="24"/>
          <w:szCs w:val="24"/>
        </w:rPr>
        <w:t>:  B.</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fendant had a criminal intent to take the clock at the time that he received the clock.</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sz w:val="24"/>
          <w:szCs w:val="24"/>
          <w:u w:val="single"/>
        </w:rPr>
        <w:t>Questions 18-22</w:t>
      </w:r>
      <w:r>
        <w:rPr>
          <w:rFonts w:eastAsia="Times New Roman;Times New Roman" w:cs="Times New Roman;Times New Roman" w:ascii="Times New Roman;Times New Roman" w:hAnsi="Times New Roman;Times New Roman"/>
          <w:sz w:val="24"/>
          <w:szCs w:val="24"/>
        </w:rPr>
        <w:t xml:space="preserve"> are based on the following fact situation.</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 December 20, 1979, Carl, owner of Carl's Coffee Shop, entered into a written contract with Dan, owner of Dan's Doughnut Factory, under which Carl agreed to purchase his doughnut requirements for the calendar year 1980. The contract provided that "Carl shall have no obligation to receive any specified quantity of doughnuts, but only his daily requirements" and that Dan "agrees to supply such requirements" at the fixed price per dozen specified in the contract, "cash on delivery." During 1979, Carl's requirements of doughnuts for his coffee shop averaged approximately 50 dozen per week.</w:t>
      </w:r>
    </w:p>
    <w:p>
      <w:pPr>
        <w:pStyle w:val="Normal"/>
        <w:spacing w:lineRule="auto" w:line="240"/>
        <w:rPr/>
      </w:pPr>
      <w:r>
        <w:rPr>
          <w:rFonts w:eastAsia="Times New Roman;Times New Roman" w:cs="Times New Roman;Times New Roman" w:ascii="Times New Roman;Times New Roman" w:hAnsi="Times New Roman;Times New Roman"/>
          <w:b/>
          <w:sz w:val="24"/>
          <w:szCs w:val="24"/>
        </w:rPr>
        <w:t>18.</w:t>
      </w:r>
      <w:r>
        <w:rPr>
          <w:rFonts w:eastAsia="Times New Roman;Times New Roman" w:cs="Times New Roman;Times New Roman" w:ascii="Times New Roman;Times New Roman" w:hAnsi="Times New Roman;Times New Roman"/>
          <w:sz w:val="24"/>
          <w:szCs w:val="24"/>
        </w:rPr>
        <w:t xml:space="preserve">   Early in 1980, Dan experienced a rise in his costs and decided he could no longer afford to supply Carl's requirements at the price fixed in their agreemen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Dan asserts that the agreement is not binding upon him because of lack of consideration will Dan prevail?</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because requirements contracts lack mutuality of obligation.                                                                                                                            B.   Yes, because the provision that Carl had no obligation to receive any specified quantity made the contract illusory.                                                                                                                      C.   No, because requirements contracts do not need consideration to be enforceable.                                                                                                D.   No, because Carl's agreement to buy his requirements was sufficient consideration for Dan's agreement to supply those requirement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u w:val="single"/>
        </w:rPr>
        <w:t>18.    CORRECT ANSWER</w:t>
      </w:r>
      <w:r>
        <w:rPr>
          <w:rFonts w:eastAsia="Times New Roman;Times New Roman" w:cs="Times New Roman;Times New Roman" w:ascii="Times New Roman;Times New Roman" w:hAnsi="Times New Roman;Times New Roman"/>
          <w:sz w:val="24"/>
          <w:szCs w:val="24"/>
        </w:rPr>
        <w:t>:  D.</w:t>
      </w:r>
    </w:p>
    <w:p>
      <w:pPr>
        <w:pStyle w:val="Normal"/>
        <w:spacing w:lineRule="auto" w:line="240"/>
        <w:rPr/>
      </w:pPr>
      <w:r>
        <w:rPr>
          <w:rFonts w:eastAsia="Times New Roman;Times New Roman" w:cs="Times New Roman;Times New Roman" w:ascii="Times New Roman;Times New Roman" w:hAnsi="Times New Roman;Times New Roman"/>
          <w:sz w:val="24"/>
          <w:szCs w:val="24"/>
        </w:rPr>
        <w:t>Under a UCC requirements contract this situation is not an illusory promise, because Carl's agreement to buy his requirements was sufficient consideration for Dan's agreement to supply those requirement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19.</w:t>
      </w:r>
      <w:r>
        <w:rPr>
          <w:rFonts w:eastAsia="Times New Roman;Times New Roman" w:cs="Times New Roman;Times New Roman" w:ascii="Times New Roman;Times New Roman" w:hAnsi="Times New Roman;Times New Roman"/>
          <w:sz w:val="24"/>
          <w:szCs w:val="24"/>
        </w:rPr>
        <w:t xml:space="preserve">   On December 20, 1979, Carl, owner of Carl's Coffee Shop, entered into a written contract with Dan, owner of Dan's Doughnut Factory, under which Carl agreed to purchase his doughnut requirements for the calendar year 1980. The contract provided that "Carl shall have no obligation to receive any specified quantity of doughnuts, but only his daily requirements" and that Dan "agrees to supply such requirements" at the fixed price per dozen specified in the contract, "cash on delivery." During 1979, Carl's requirements of doughnuts for his coffee shop averaged approximately 50 dozen per week.</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ume that on May 1, 1980, Carl opened "Carl's Coffee Shop #2" in a new office building. During the first four months of 1980, Carl had ordered an average of 5O dozen doughnuts per week from Dan, The first week in May he ordered 75 dozen doughnuts, explaining that he needed the larger quantity because of the opening of Carl's Coffee Shop #2. Dan refused to supply any more than 50 dozen at the price fixed in the agreemen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s Dan justified in his refusal?</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if the normal requirements of the original coffee shop are approximately 50 dozen per week.                                                                                                                                                B.   Yes, because the opening of Carl's Coffee Shop #2 was an unanticipated occurrence which excused Dan from his contract with Carl.                                                                                               C.   No, because the agreement provided that Dan would supply Carl's requirements of doughnuts at the fixed price.                                                                                                                     D.   No, if in opening Carl's Coffee Shop #2, Carl relied on his requirements contract with Dan.</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19.    CORRECT ANSWER</w:t>
      </w:r>
      <w:r>
        <w:rPr>
          <w:rFonts w:eastAsia="Times New Roman;Times New Roman" w:cs="Times New Roman;Times New Roman" w:ascii="Times New Roman;Times New Roman" w:hAnsi="Times New Roman;Times New Roman"/>
          <w:sz w:val="24"/>
          <w:szCs w:val="24"/>
        </w:rPr>
        <w:t>:  A.</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utputs and requirements contracts have an implied covenant of good faith that production or demand be proportionate to previous amounts or previous estimates, and bad faith is present where orders cease or amounts are disproportionat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20.</w:t>
      </w:r>
      <w:r>
        <w:rPr>
          <w:rFonts w:eastAsia="Times New Roman;Times New Roman" w:cs="Times New Roman;Times New Roman" w:ascii="Times New Roman;Times New Roman" w:hAnsi="Times New Roman;Times New Roman"/>
          <w:sz w:val="24"/>
          <w:szCs w:val="24"/>
        </w:rPr>
        <w:t xml:space="preserve">   On December 20, 1979, Carl, owner of Carl's Coffee Shop, entered into a written contract with Dan, owner of Dan's Doughnut Factory, under which Carl agreed to purchase his doughnut requirements for the calendar year 1980. The contract provided that "Carl shall have no obligation to receive any specified quantity of doughnuts, but only his daily requirements" and that Dan "agrees to supply such requirements" at the fixed price per dozen specified in the contract, "cash on delivery." During 1979, Carl's requirements of doughnuts for his coffee shop averaged approximately 50 dozen per week.</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ume that in May Carl decided the price fixed in his contract with Dan was too high since Carl was making a profit of only five cents per doughnut. Carl asked Dan to agree to charge a lower price, but Dan refused. Carl thereupon stopped selling doughnuts in his coffee shop and switched to other pastrie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Dan sues Carl for breach of contract, who will prevail?</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Dan, because the elimination by Carl of his requirements of doughnuts did not occur in good faith.                                                                                                                                                B.   Dan, because under the agreement Carl had an absolute obligation to have requirements of approximately 50 dozen doughnuts per week.                                                                                                                                                                                                                             C.   Carl, because the inadequate profit on dough nut sales was a permissible reason for Carl's eliminating his requirements of doughnuts.                                                                                              D.   Carl, because a buyer under a requirements contract may properly eliminate his requirement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20.    CORRECT ANSWER</w:t>
      </w:r>
      <w:r>
        <w:rPr>
          <w:rFonts w:eastAsia="Times New Roman;Times New Roman" w:cs="Times New Roman;Times New Roman" w:ascii="Times New Roman;Times New Roman" w:hAnsi="Times New Roman;Times New Roman"/>
          <w:sz w:val="24"/>
          <w:szCs w:val="24"/>
        </w:rPr>
        <w:t>:  A.</w:t>
      </w:r>
    </w:p>
    <w:p>
      <w:pPr>
        <w:pStyle w:val="Normal"/>
        <w:spacing w:lineRule="auto" w:line="240"/>
        <w:rPr/>
      </w:pPr>
      <w:r>
        <w:rPr>
          <w:rFonts w:eastAsia="Times New Roman;Times New Roman" w:cs="Times New Roman;Times New Roman" w:ascii="Times New Roman;Times New Roman" w:hAnsi="Times New Roman;Times New Roman"/>
          <w:sz w:val="24"/>
          <w:szCs w:val="24"/>
        </w:rPr>
        <w:t xml:space="preserve">Bad faith is present in outputs or requirements contracts where orders cease or amounts are disproportionate, and. the elimination by Carl of his requirements of doughnuts did not occur in good faith.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21.</w:t>
      </w:r>
      <w:r>
        <w:rPr>
          <w:rFonts w:eastAsia="Times New Roman;Times New Roman" w:cs="Times New Roman;Times New Roman" w:ascii="Times New Roman;Times New Roman" w:hAnsi="Times New Roman;Times New Roman"/>
          <w:sz w:val="24"/>
          <w:szCs w:val="24"/>
        </w:rPr>
        <w:t xml:space="preserve">   On December 20, 1979, Carl, owner of Carl's Coffee Shop, entered into a written contract with Dan, owner of Dan's Doughnut Factory, under which Carl agreed to purchase his doughnut requirements for the calendar year 1980. The contract provided that "Carl shall have no obligation to receive any specified quantity of doughnuts, but only his daily requirements" and that Dan "agrees to supply such requirements" at the fixed price per dozen specified in the contract, "cash on delivery." During 1979, Carl's requirements of doughnuts for his coffee shop averaged approximately 50 dozen per week.</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ume that in May Carl sold Carl's Coffee Shop to Ed, assigning his rights and delegating his duties under the contract with Dan to Ed. Ed decided to continue using the name "Carl's Coffee Shop," When Dan was notified of the sale, he refused to supply doughnuts to Ed for Carl's Coffee Shop.</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are Ed's rights, if any, against Dan for the balance of the year 1980?</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Ed has no rights against Dan.</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Ed is entitled to have Dan supply Ed's requirements of doughnuts for Carl's Coffee Shop, but not in a quantity unreasonably disproportionate to Carl's normal requirements before he sold to Ed.                                                                                                                                                           C.   Ed is entitled to have Dan supply whatever quantity of doughnuts Ed might order for Carl's Coffee Shop, but Ed is free to buy doughnuts elsewhere.                                                                                                                                                                                                                      D.   Ed is entitled to have Dan supply whatever requirements of doughnuts Ed might have for Carl's Coffee Shop.</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21.    CORRECT ANSWER</w:t>
      </w:r>
      <w:r>
        <w:rPr>
          <w:rFonts w:eastAsia="Times New Roman;Times New Roman" w:cs="Times New Roman;Times New Roman" w:ascii="Times New Roman;Times New Roman" w:hAnsi="Times New Roman;Times New Roman"/>
          <w:sz w:val="24"/>
          <w:szCs w:val="24"/>
        </w:rPr>
        <w:t>:  B.</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situation relates to assignment and delegation of duty, and an implied duty under a requirements contract to provide goods that is reasonable proportionate, or not unreasonably proportionate, to previous amount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22.</w:t>
      </w:r>
      <w:r>
        <w:rPr>
          <w:rFonts w:eastAsia="Times New Roman;Times New Roman" w:cs="Times New Roman;Times New Roman" w:ascii="Times New Roman;Times New Roman" w:hAnsi="Times New Roman;Times New Roman"/>
          <w:sz w:val="24"/>
          <w:szCs w:val="24"/>
        </w:rPr>
        <w:t xml:space="preserve">   On December 20, 1979, Carl, owner of Carl's Coffee Shop, entered into a written contract with Dan, owner of Dan's Doughnut Factory, under which Carl agreed to purchase his doughnut requirements for the calendar year 1980. The contract provided that "Carl shall have no obligation to receive any specified quantity of doughnuts, but only his daily requirements" and that Dan "agrees to supply such requirements" at the fixed price per dozen specified in the contract, "cash on delivery." During 1979, Carl's requirements of doughnuts for his coffee shop averaged approximately 50 dozen per week.</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ume the same facts as in question 21, except that upon being notified of the sale to Ed, Dan agreed with Ed and Carl that Ed should be substituted for Carl in the agreement between Dan and Carl. In June Ed started buying his requirements of doughnuts for Carl's Coffee Shop from a supplier other than Dan.</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oes Dan have any rights against Carl?</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because a party who delegates his duties under a contract to a third party remains liable for breach of those duties.                                                                                                                       B.   Yes, because Dan was a third party beneficiary of the agreement between Carl and Ed.                                                                                      C.   No, because Carl's delegation of his duties to Ed discharged Carl from any further duty to Dan.                                                                                                                                                          D.   No, because the arrangement between Carl, Ed and Dan was a novatio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u w:val="single"/>
        </w:rPr>
        <w:t>22.    CORRECT ANSWER</w:t>
      </w:r>
      <w:r>
        <w:rPr>
          <w:rFonts w:eastAsia="Times New Roman;Times New Roman" w:cs="Times New Roman;Times New Roman" w:ascii="Times New Roman;Times New Roman" w:hAnsi="Times New Roman;Times New Roman"/>
          <w:sz w:val="24"/>
          <w:szCs w:val="24"/>
        </w:rPr>
        <w:t>:  D.</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vation cuts of the liability of an original party that has been substituted under the contrac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u w:val="single"/>
        </w:rPr>
        <w:t>Questions 23-26</w:t>
      </w:r>
      <w:r>
        <w:rPr>
          <w:rFonts w:eastAsia="Times New Roman;Times New Roman" w:cs="Times New Roman;Times New Roman" w:ascii="Times New Roman;Times New Roman" w:hAnsi="Times New Roman;Times New Roman"/>
          <w:sz w:val="24"/>
          <w:szCs w:val="24"/>
        </w:rPr>
        <w:t xml:space="preserve"> are based on the following fact situatio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 Son's seventh birthday, Father bought Son a small bicycle at Hardware. The bicycle was manufactured by Bikeco.  A week later, Son's sister, Sis, age 17, returned home from college for Thanksgiving vacation. Son asked Sis to get out his new bicycle so he could show her how well he could ride it. Sis went to the garage, sat on the bicycle seat and began to "walk" the bicycle between the two family cars and out of the garage. As Sis neared the doorway of the garage, the rod on which the seat was mounted snapped, causing Sis to fall backward over the bicycle and to suffer severe injuries. Friend, standing a few feet from Sis, was horrified and sickened as he saw what happened to Sis, but suffered no other harm.  Most bicycle manufacturers make the supporting rods for seats from a metal which is much stronger for that purpose than the metal used by Bikeco. The use of the stronger metal increases the cost of manufacture by about $50 a bicycl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23.</w:t>
      </w:r>
      <w:r>
        <w:rPr>
          <w:rFonts w:eastAsia="Times New Roman;Times New Roman" w:cs="Times New Roman;Times New Roman" w:ascii="Times New Roman;Times New Roman" w:hAnsi="Times New Roman;Times New Roman"/>
          <w:sz w:val="24"/>
          <w:szCs w:val="24"/>
        </w:rPr>
        <w:t xml:space="preserve">   If Sis asserts a claim against Bikeco based on strict liability in tort the likely result is Sis will:</w:t>
      </w:r>
    </w:p>
    <w:p>
      <w:pPr>
        <w:pStyle w:val="Normal"/>
        <w:spacing w:lineRule="auto" w:line="240"/>
        <w:rPr/>
      </w:pPr>
      <w:r>
        <w:rPr>
          <w:rFonts w:eastAsia="Times New Roman;Times New Roman" w:cs="Times New Roman;Times New Roman" w:ascii="Times New Roman;Times New Roman" w:hAnsi="Times New Roman;Times New Roman"/>
          <w:sz w:val="24"/>
          <w:szCs w:val="24"/>
        </w:rPr>
        <w:t>A.   Recover, if use such as hers was foreseeable.                                                                                                                                                       B.   Recover, because Bikeco can spread the risk of loss.                                                                                                                                               C.   Not recover, if the bicycle was intended for use by small children.                                                                                                                         D.   Not recover, because the bicycle was purchased for Son.</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u w:val="single"/>
        </w:rPr>
        <w:t>23.    CORRECT ANSWER</w:t>
      </w:r>
      <w:r>
        <w:rPr>
          <w:rFonts w:eastAsia="Times New Roman;Times New Roman" w:cs="Times New Roman;Times New Roman" w:ascii="Times New Roman;Times New Roman" w:hAnsi="Times New Roman;Times New Roman"/>
          <w:sz w:val="24"/>
          <w:szCs w:val="24"/>
        </w:rPr>
        <w:t>:  A.</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 a plaintiff to recover in strict products liability, they must prove that the product was defective, and that the product defect caused their injury, and that they were a foreseeable user of the produc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24.</w:t>
      </w:r>
      <w:r>
        <w:rPr>
          <w:rFonts w:eastAsia="Times New Roman;Times New Roman" w:cs="Times New Roman;Times New Roman" w:ascii="Times New Roman;Times New Roman" w:hAnsi="Times New Roman;Times New Roman"/>
          <w:sz w:val="24"/>
          <w:szCs w:val="24"/>
        </w:rPr>
        <w:t xml:space="preserve">   For Son's seventh birthday, Father bought Son a small bicycle at Hardware. The bicycle was manufactured by Bikeco.  A week later, Son's sister, Sis, age 17, returned home from college for Thanksgiving vacation. Son asked Sis to get out his new bicycle so he could show her how well he could ride it. Sis went to the garage, sat on the bicycle seat and began to "walk" the bicycle between the two family cars and out of the garage. As Sis neared the doorway of the garage, the rod on which the seat was mounted snapped, causing Sis to fall backward over the bicycle and to suffer severe injuries. Friend, standing a few feet from Sis, was horrified and sickened as he saw what happened to Sis, but suffered no other harm.  Most bicycle manufacturers make the supporting rods for seats from a metal which is much stronger for that purpose than the metal used by Bikeco. The use of the stronger metal increases the cost of manufacture by about $50 a bicycl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Sis asserts a claim against Hardware based on negligence, is it likely that Sis will prevail?</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if the bicycle was defective.                                                                                                                                                                            B.   Yes, if the bicycle was defective and Hardware could have discovered the defect by a reasonable inspection.                                                                                                                         C.   No, because Sis was not an intended user of the bicycle.                                                                                                                                            D.   No, because Sis was not riding the bicycle in a normal manner.</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u w:val="single"/>
        </w:rPr>
        <w:t>24.    CORRECT ANSWER</w:t>
      </w:r>
      <w:r>
        <w:rPr>
          <w:rFonts w:eastAsia="Times New Roman;Times New Roman" w:cs="Times New Roman;Times New Roman" w:ascii="Times New Roman;Times New Roman" w:hAnsi="Times New Roman;Times New Roman"/>
          <w:sz w:val="24"/>
          <w:szCs w:val="24"/>
        </w:rPr>
        <w:t>:  B.</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gligence normally lowers the standard of culpability from strict products liability, to that of a reasonable person in the same or similar circumstance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25.</w:t>
      </w:r>
      <w:r>
        <w:rPr>
          <w:rFonts w:eastAsia="Times New Roman;Times New Roman" w:cs="Times New Roman;Times New Roman" w:ascii="Times New Roman;Times New Roman" w:hAnsi="Times New Roman;Times New Roman"/>
          <w:sz w:val="24"/>
          <w:szCs w:val="24"/>
        </w:rPr>
        <w:t xml:space="preserve">   For Son's seventh birthday, Father bought Son a small bicycle at Hardware. The bicycle was manufactured by Bikeco.  A week later, Son's sister, Sis, age 17, returned home from college for Thanksgiving vacation. Son asked Sis to get out his new bicycle so he could show her how well he could ride it. Sis went to the garage, sat on the bicycle seat and began to "walk" the bicycle between the two family cars and out of the garage. As Sis neared the doorway of the garage, the rod on which the seat was mounted snapped, causing Sis to fall backward over the bicycle and to suffer severe injuries. Friend, standing a few feet from Sis, was horrified and sickened as he saw what happened to Sis, but suffered no other harm.  Most bicycle manufacturers make the supporting rods for seats from a metal which is much stronger for that purpose than the metal used by Bikeco. The use of the stronger metal increases the cost of manufacture by about $50 a bicycl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Sis asserts a claim against Hardware based on strict liability in tort, is it likely that Sis will prevail?</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if the bicycle was defective.                                                                                                                                                                           B.   Yes, but only if Hardware could have discovered a defect by a reasonable inspection.                                                                                                      C.   No, because Hardware sold the bicycle in exactly the same condition as that in which it was received.                                                                                                                                                  D.   No, because Sis was not in privity with Hardwar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25.    CORRECT ANSWER</w:t>
      </w:r>
      <w:r>
        <w:rPr>
          <w:rFonts w:eastAsia="Times New Roman;Times New Roman" w:cs="Times New Roman;Times New Roman" w:ascii="Times New Roman;Times New Roman" w:hAnsi="Times New Roman;Times New Roman"/>
          <w:sz w:val="24"/>
          <w:szCs w:val="24"/>
        </w:rPr>
        <w:t>:  A.</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 a plaintiff to recover in strict products liability, they must prove that the product was defective, and that the product defect caused their injury, and that they were a foreseeable user of the produc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26.</w:t>
      </w:r>
      <w:r>
        <w:rPr>
          <w:rFonts w:eastAsia="Times New Roman;Times New Roman" w:cs="Times New Roman;Times New Roman" w:ascii="Times New Roman;Times New Roman" w:hAnsi="Times New Roman;Times New Roman"/>
          <w:sz w:val="24"/>
          <w:szCs w:val="24"/>
        </w:rPr>
        <w:t xml:space="preserve">   For Son's seventh birthday, Father bought Son a small bicycle at Hardware. The bicycle was manufactured by Bikeco.  A week later, Son's sister, Sis, age 17, returned home from college for Thanksgiving vacation. Son asked Sis to get out his new bicycle so he could show her how well he could ride it. Sis went to the garage, sat on the bicycle seat and began to "walk" the bicycle between the two family cars and out of the garage. As Sis neared the doorway of the garage, the rod on which the seat was mounted snapped, causing Sis to fall backward over the bicycle and to suffer severe injuries. Friend, standing a few feet from Sis, was horrified and sickened as he saw what happened to Sis, but suffered no other harm.  Most bicycle manufacturers make the supporting rods for seats from a metal which is much stronger for that purpose than the metal used by Bikeco. The use of the stronger metal increases the cost of manufacture by about $50 a bicycl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Friend asserts a claim against Bikeco based on strict liability in tort, is it likely that Friend will prevail?</w:t>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A.   Yes, if the bicycle was inherently dangerous.                                                                                                                                                            B.   Yes, because Friend was within a few feet of Sis when she was injured.                                                                                                              C.   No, because Friend was not using the product when the accident occurred.                                                                                                          D.   No, because Friend was horrified and sickened, but suffered no other harm.</w:t>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u w:val="single"/>
        </w:rPr>
        <w:t>26.    CORRECT ANSWER</w:t>
      </w:r>
      <w:r>
        <w:rPr>
          <w:rFonts w:eastAsia="Times New Roman;Times New Roman" w:cs="Times New Roman;Times New Roman" w:ascii="Times New Roman;Times New Roman" w:hAnsi="Times New Roman;Times New Roman"/>
          <w:sz w:val="24"/>
          <w:szCs w:val="24"/>
        </w:rPr>
        <w:t>:  D.</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 a plaintiff to recover in strict products liability, they must prove that the product was defective, and that the product defect caused their injury, and that they were a foreseeable user of the product, and here Friend was not directly hurt by a produc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pPr>
      <w:r>
        <w:rPr>
          <w:rFonts w:eastAsia="Times New Roman;Times New Roman" w:cs="Times New Roman;Times New Roman" w:ascii="Times New Roman;Times New Roman" w:hAnsi="Times New Roman;Times New Roman"/>
          <w:color w:val="000000"/>
          <w:sz w:val="24"/>
          <w:szCs w:val="24"/>
          <w:u w:val="single"/>
        </w:rPr>
        <w:t>Questions 27-29</w:t>
      </w:r>
      <w:r>
        <w:rPr>
          <w:rFonts w:eastAsia="Times New Roman;Times New Roman" w:cs="Times New Roman;Times New Roman" w:ascii="Times New Roman;Times New Roman" w:hAnsi="Times New Roman;Times New Roman"/>
          <w:color w:val="000000"/>
          <w:sz w:val="24"/>
          <w:szCs w:val="24"/>
        </w:rPr>
        <w:t xml:space="preserve"> are based on the following fact situation</w:t>
      </w:r>
    </w:p>
    <w:p>
      <w:pPr>
        <w:pStyle w:val="Normal"/>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l arranged with Bob to have Bob kill Vic by shooting him. Bob, in turn, paid Tom to do the killing. Tom went to Vic's home late one evening. Vic had gone to bed and had left his bedroom window open. Tom found a long stick and set fire to the end of it. He inserted the stick through the open bedroom window and started a smoldering fire in the covering on Vic's bed. Vic died of smoke inhalation, but the fire was discovered and extinguished by Vic's son. The only damage to the home was smoke discoloration to the walls next to the bed.</w:t>
      </w:r>
    </w:p>
    <w:p>
      <w:pPr>
        <w:pStyle w:val="Normal"/>
        <w:spacing w:lineRule="auto" w:line="240"/>
        <w:rPr/>
      </w:pPr>
      <w:r>
        <w:rPr>
          <w:rFonts w:eastAsia="Times New Roman;Times New Roman" w:cs="Times New Roman;Times New Roman" w:ascii="Times New Roman;Times New Roman" w:hAnsi="Times New Roman;Times New Roman"/>
          <w:b/>
          <w:color w:val="000000"/>
          <w:sz w:val="24"/>
          <w:szCs w:val="24"/>
        </w:rPr>
        <w:t>27.</w:t>
      </w:r>
      <w:r>
        <w:rPr>
          <w:rFonts w:eastAsia="Times New Roman;Times New Roman" w:cs="Times New Roman;Times New Roman" w:ascii="Times New Roman;Times New Roman" w:hAnsi="Times New Roman;Times New Roman"/>
          <w:color w:val="000000"/>
          <w:sz w:val="24"/>
          <w:szCs w:val="24"/>
        </w:rPr>
        <w:t xml:space="preserve">    Did Al commit the murder of Vic?</w:t>
      </w:r>
    </w:p>
    <w:p>
      <w:pPr>
        <w:pStyle w:val="Normal"/>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   Yes, because Al and Tom were co- conspirators.                                                                                                                                                   B.   Yes, because he arranged for the killing of Vic.                                                                                                                                                    C.   No, because his arrangement was with Bob and not Tom.                                                                                                                                                         D.   No, because Vic was killed in a different manner than Al had contemplated.</w:t>
      </w:r>
    </w:p>
    <w:p>
      <w:pPr>
        <w:pStyle w:val="Normal"/>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27.    CORRECT ANSWER</w:t>
      </w:r>
      <w:r>
        <w:rPr>
          <w:rFonts w:eastAsia="Times New Roman;Times New Roman" w:cs="Times New Roman;Times New Roman" w:ascii="Times New Roman;Times New Roman" w:hAnsi="Times New Roman;Times New Roman"/>
          <w:sz w:val="24"/>
          <w:szCs w:val="24"/>
        </w:rPr>
        <w:t>:  B.</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 this situation, Al had the specific intent to effectuate the death of Vic, establishing </w:t>
      </w:r>
      <w:r>
        <w:rPr>
          <w:rFonts w:eastAsia="Times New Roman;Times New Roman" w:cs="Times New Roman;Times New Roman" w:ascii="Times New Roman;Times New Roman" w:hAnsi="Times New Roman;Times New Roman"/>
          <w:i/>
          <w:sz w:val="24"/>
          <w:szCs w:val="24"/>
        </w:rPr>
        <w:t>mens rea</w:t>
      </w:r>
      <w:r>
        <w:rPr>
          <w:rFonts w:eastAsia="Times New Roman;Times New Roman" w:cs="Times New Roman;Times New Roman" w:ascii="Times New Roman;Times New Roman" w:hAnsi="Times New Roman;Times New Roman"/>
          <w:sz w:val="24"/>
          <w:szCs w:val="24"/>
        </w:rPr>
        <w:t>, and that Al helped to arrange the circumstances under which Vic died, establishing causation (</w:t>
      </w:r>
      <w:r>
        <w:rPr>
          <w:rFonts w:eastAsia="Times New Roman;Times New Roman" w:cs="Times New Roman;Times New Roman" w:ascii="Times New Roman;Times New Roman" w:hAnsi="Times New Roman;Times New Roman"/>
          <w:i/>
          <w:sz w:val="24"/>
          <w:szCs w:val="24"/>
        </w:rPr>
        <w:t>actus reus</w:t>
      </w:r>
      <w:r>
        <w:rPr>
          <w:rFonts w:eastAsia="Times New Roman;Times New Roman"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28.</w:t>
      </w:r>
      <w:r>
        <w:rPr>
          <w:rFonts w:eastAsia="Times New Roman;Times New Roman" w:cs="Times New Roman;Times New Roman" w:ascii="Times New Roman;Times New Roman" w:hAnsi="Times New Roman;Times New Roman"/>
          <w:sz w:val="24"/>
          <w:szCs w:val="24"/>
        </w:rPr>
        <w:t xml:space="preserve">  Al arranged with Bob to have Bob kill Vic by shooting him. Bob, in turn, paid Tom to do the killing. Tom went to Vic's home late one evening. Vic had gone to bed and had left his bedroom window open. Tom found a long stick and set fire to the end of it. He inserted the stick through the open bedroom window and started a smoldering fire in the covering on Vic's bed. Vic died of smoke inhalation, but the fire was discovered and extinguished by Vic's son. The only damage to the home was smoke discoloration to the walls next to the bed.</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s Tom guilty of common law burglary of Vic's house?</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A.   Yes, because he committed a felony within the home of another during the nighttime.                                                                                        B.   Yes, because he inserted the 'lighted stick through the open window.                                                                                                                         C.   No, because he did not commit a breaking.                                                                                                                                             D.   No, because no part of his body entered the hous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28.    CORRECT ANSWER</w:t>
      </w:r>
      <w:r>
        <w:rPr>
          <w:rFonts w:eastAsia="Times New Roman;Times New Roman" w:cs="Times New Roman;Times New Roman" w:ascii="Times New Roman;Times New Roman" w:hAnsi="Times New Roman;Times New Roman"/>
          <w:sz w:val="24"/>
          <w:szCs w:val="24"/>
        </w:rPr>
        <w:t>:  C.</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fendant did not create an opening where none existed, therefore, there is no breaking as required for burglary.</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29.</w:t>
      </w:r>
      <w:r>
        <w:rPr>
          <w:rFonts w:eastAsia="Times New Roman;Times New Roman" w:cs="Times New Roman;Times New Roman" w:ascii="Times New Roman;Times New Roman" w:hAnsi="Times New Roman;Times New Roman"/>
          <w:sz w:val="24"/>
          <w:szCs w:val="24"/>
        </w:rPr>
        <w:t xml:space="preserve">  Al arranged with Bob to have Bob kill Vic by shooting him. Bob, in turn, paid Tom to do the killing. Tom went to Vic's home late one evening. Vic had gone to bed and had left his bedroom window open. Tom found a long stick and set fire to the end of it. He inserted the stick through the open bedroom window and started a smoldering fire in the covering on Vic's bed. Vic died of smoke inhalation, but the fire was discovered and extinguished by Vic's son. The only damage to the home was smoke discoloration to the walls next to the bed.</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s Tom guilty of arson of Vic's hous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Yes, because there was smoke damage to the walls.                                                                                                                                            B.   Yes, because a burning occurred in the commission of an inherently dangerous felony.                                                                                        C.   No, because arson is a specific intent crime.                                                                                                                                                          D.   No, because there was no burning of any part of the house.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29.    CORRECT ANSWER</w:t>
      </w:r>
      <w:r>
        <w:rPr>
          <w:rFonts w:eastAsia="Times New Roman;Times New Roman" w:cs="Times New Roman;Times New Roman" w:ascii="Times New Roman;Times New Roman" w:hAnsi="Times New Roman;Times New Roman"/>
          <w:sz w:val="24"/>
          <w:szCs w:val="24"/>
        </w:rPr>
        <w:t>:  D.</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moke discoloration is not enough for a burning within the context of arson, rather a charring of a structural element must occur.</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30.</w:t>
      </w:r>
      <w:r>
        <w:rPr>
          <w:rFonts w:eastAsia="Times New Roman;Times New Roman" w:cs="Times New Roman;Times New Roman" w:ascii="Times New Roman;Times New Roman" w:hAnsi="Times New Roman;Times New Roman"/>
          <w:sz w:val="24"/>
          <w:szCs w:val="24"/>
        </w:rPr>
        <w:t xml:space="preserve">   Ed told Pete, an auto mechanic, that he had stolen a car and that the engine had to be rebuilt before it could be sold. Pete agreed to perform the work under the following terms: Pete would receive $300 upon completion of the job, even though his normal fee was $600 and he would receive an additional $600 when Ed sold the car. After rebuilding the engine, and before the car was sold, Pete and Ed were arrested.</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d Pete commit the crime of conspiracy to sell the stolen car?</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because he agreed to rebuild the engine, knowing the car was stole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   Yes, because of the profit he agreed to receive on the sale of the car.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No, because Ed was the person who was going to sell the car.</w:t>
      </w:r>
    </w:p>
    <w:p>
      <w:pPr>
        <w:pStyle w:val="Normal"/>
        <w:spacing w:lineRule="auto" w:line="240"/>
        <w:rPr/>
      </w:pPr>
      <w:r>
        <w:rPr>
          <w:rFonts w:eastAsia="Times New Roman;Times New Roman" w:cs="Times New Roman;Times New Roman" w:ascii="Times New Roman;Times New Roman" w:hAnsi="Times New Roman;Times New Roman"/>
          <w:sz w:val="24"/>
          <w:szCs w:val="24"/>
        </w:rPr>
        <w:t xml:space="preserve">D.   No, because Pete's rebuilding of the engine was not </w:t>
      </w:r>
      <w:r>
        <w:rPr>
          <w:rFonts w:eastAsia="Times New Roman;Times New Roman" w:cs="Times New Roman;Times New Roman" w:ascii="Times New Roman;Times New Roman" w:hAnsi="Times New Roman;Times New Roman"/>
          <w:i/>
          <w:iCs/>
          <w:sz w:val="24"/>
          <w:szCs w:val="24"/>
        </w:rPr>
        <w:t xml:space="preserve">per Se </w:t>
      </w:r>
      <w:r>
        <w:rPr>
          <w:rFonts w:eastAsia="Times New Roman;Times New Roman" w:cs="Times New Roman;Times New Roman" w:ascii="Times New Roman;Times New Roman" w:hAnsi="Times New Roman;Times New Roman"/>
          <w:sz w:val="24"/>
          <w:szCs w:val="24"/>
        </w:rPr>
        <w:t>illegal.</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u w:val="single"/>
        </w:rPr>
        <w:t>30.    CORRECT ANSWER</w:t>
      </w:r>
      <w:r>
        <w:rPr>
          <w:rFonts w:eastAsia="Times New Roman;Times New Roman" w:cs="Times New Roman;Times New Roman" w:ascii="Times New Roman;Times New Roman" w:hAnsi="Times New Roman;Times New Roman"/>
          <w:sz w:val="24"/>
          <w:szCs w:val="24"/>
        </w:rPr>
        <w:t>:  B.</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stake in the outcome of a total of $900, which is $300 more than a normal repair job, indicates an agreement after Pete was informed that the car was stolen.</w:t>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rPr/>
      </w:pPr>
      <w:r>
        <w:rPr>
          <w:rFonts w:eastAsia="Times New Roman;Times New Roman" w:cs="Times New Roman;Times New Roman" w:ascii="Times New Roman;Times New Roman" w:hAnsi="Times New Roman;Times New Roman"/>
          <w:sz w:val="24"/>
          <w:szCs w:val="24"/>
          <w:u w:val="single"/>
        </w:rPr>
        <w:t>Questions 31-32</w:t>
      </w:r>
      <w:r>
        <w:rPr>
          <w:rFonts w:eastAsia="Times New Roman;Times New Roman" w:cs="Times New Roman;Times New Roman" w:ascii="Times New Roman;Times New Roman" w:hAnsi="Times New Roman;Times New Roman"/>
          <w:sz w:val="24"/>
          <w:szCs w:val="24"/>
        </w:rPr>
        <w:t xml:space="preserve"> are based on the following fact situatio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ul was nine years old and a third-grade student in school. While playing in the school yard during the recess period, Paul became involved in a fight with David, ten years old and a student in the fourth grade. David kicked Paul in the leg during the fight and, as a result of the kick, Paul suffered a fracture of a bone in the leg,  Paul, through an appropriate legal representative, has asserted claims for damages against David and against the school distric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31.</w:t>
      </w:r>
      <w:r>
        <w:rPr>
          <w:rFonts w:eastAsia="Times New Roman;Times New Roman" w:cs="Times New Roman;Times New Roman" w:ascii="Times New Roman;Times New Roman" w:hAnsi="Times New Roman;Times New Roman"/>
          <w:sz w:val="24"/>
          <w:szCs w:val="24"/>
        </w:rPr>
        <w:t xml:space="preserve">   Will Paul prevail on his claim against David?</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because David kicked Paul.                                                                                                                                                                                B.   Yes, if David started the fight.                                                                                                                                                                                  C.   No, unless David used excessive force.                                                                                                                                                                        D.   No, if Paul's bones were unusually brittl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u w:val="single"/>
        </w:rPr>
        <w:t>31.    CORRECT ANSWER</w:t>
      </w:r>
      <w:r>
        <w:rPr>
          <w:rFonts w:eastAsia="Times New Roman;Times New Roman" w:cs="Times New Roman;Times New Roman" w:ascii="Times New Roman;Times New Roman" w:hAnsi="Times New Roman;Times New Roman"/>
          <w:sz w:val="24"/>
          <w:szCs w:val="24"/>
        </w:rPr>
        <w:t>:  C.</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sically, one is free to use an adequate amount of force to repel an attack, but not excessive forc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32.</w:t>
      </w:r>
      <w:r>
        <w:rPr>
          <w:rFonts w:eastAsia="Times New Roman;Times New Roman" w:cs="Times New Roman;Times New Roman" w:ascii="Times New Roman;Times New Roman" w:hAnsi="Times New Roman;Times New Roman"/>
          <w:sz w:val="24"/>
          <w:szCs w:val="24"/>
        </w:rPr>
        <w:t xml:space="preserve">   Paul was nine years old and a third-grade student in school. While playing in the school yard during the recess period, Paul became involved in a fight with David, ten years old and a student in the fourth grade. David kicked Paul in the leg during the fight and, as a result of the kick, Paul suffered a fracture of a bone in the leg,  Paul, through an appropriate legal representative, has asserted claims for damages against David and against the school distric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ll Paul prevail on his claim against the school distric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because the fight took place on school premise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Yes, because the fight took place during the recess period.</w:t>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C.   No, if Paul was the person who actually started the fight.                                                                                                                                         D.  No, unless the school failed to use reasonable care in supervising the school premises.</w:t>
      </w:r>
    </w:p>
    <w:p>
      <w:pPr>
        <w:pStyle w:val="Normal"/>
        <w:spacing w:lineRule="auto" w:line="24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u w:val="single"/>
        </w:rPr>
        <w:t>32.    CORRECT ANSWER</w:t>
      </w:r>
      <w:r>
        <w:rPr>
          <w:rFonts w:eastAsia="Times New Roman;Times New Roman" w:cs="Times New Roman;Times New Roman" w:ascii="Times New Roman;Times New Roman" w:hAnsi="Times New Roman;Times New Roman"/>
          <w:sz w:val="24"/>
          <w:szCs w:val="24"/>
        </w:rPr>
        <w:t>:  D.</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laim that Paul would assert against the school district in this situation would be in negligence, and the school district would be held to a standard of care of a reasonable school district in the same or similar circumstance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sz w:val="24"/>
          <w:szCs w:val="24"/>
          <w:u w:val="single"/>
        </w:rPr>
        <w:t>Questions 33-34</w:t>
      </w:r>
      <w:r>
        <w:rPr>
          <w:rFonts w:eastAsia="Times New Roman;Times New Roman" w:cs="Times New Roman;Times New Roman" w:ascii="Times New Roman;Times New Roman" w:hAnsi="Times New Roman;Times New Roman"/>
          <w:sz w:val="24"/>
          <w:szCs w:val="24"/>
        </w:rPr>
        <w:t xml:space="preserve"> are based on the following fact situation.</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tor, a well-known film star, was photographed by a freelance photographer, while sitting at a sidewalk cafe, drinking beer and with a bottle of Foamus Light Beer on the table in front of him. The picture was reproduced in Magazine, a publication containing stories and articles about the film industry, in connection with a story about the eating and drinking tastes, of film stars. The label on the beer bottle was clearly visible in the picture. The following month, advertisements for Foamus Light Beer appeared in other publications and carried a reproduction of the page from Magazine on which Actor's picture appeared, with the heading "Drink the beer that movie stars drink."</w:t>
      </w:r>
    </w:p>
    <w:p>
      <w:pPr>
        <w:pStyle w:val="Normal"/>
        <w:spacing w:lineRule="auto" w:line="240"/>
        <w:rPr/>
      </w:pPr>
      <w:r>
        <w:rPr>
          <w:rFonts w:eastAsia="Times New Roman;Times New Roman" w:cs="Times New Roman;Times New Roman" w:ascii="Times New Roman;Times New Roman" w:hAnsi="Times New Roman;Times New Roman"/>
          <w:b/>
          <w:sz w:val="24"/>
          <w:szCs w:val="24"/>
        </w:rPr>
        <w:t>33.</w:t>
      </w:r>
      <w:r>
        <w:rPr>
          <w:rFonts w:eastAsia="Times New Roman;Times New Roman" w:cs="Times New Roman;Times New Roman" w:ascii="Times New Roman;Times New Roman" w:hAnsi="Times New Roman;Times New Roman"/>
          <w:sz w:val="24"/>
          <w:szCs w:val="24"/>
        </w:rPr>
        <w:t xml:space="preserve">   If Actor asserts a claim against Magazine, will Actor prevail?</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A.   Yes, if Actor had not authorized any use of the picture.                                                                                                                                           B.   Yes, because Magazine was using Actor's picture for its commercial purposes.                                                                                                     C.   No, because Actor's picture was taken in a public place.                                                                                                                                           D.   No, if Actor's career was advanced by the publicity.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u w:val="single"/>
        </w:rPr>
        <w:t>33.    CORRECT ANSWER</w:t>
      </w:r>
      <w:r>
        <w:rPr>
          <w:rFonts w:eastAsia="Times New Roman;Times New Roman" w:cs="Times New Roman;Times New Roman" w:ascii="Times New Roman;Times New Roman" w:hAnsi="Times New Roman;Times New Roman"/>
          <w:sz w:val="24"/>
          <w:szCs w:val="24"/>
        </w:rPr>
        <w:t>:  C.</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original photo in Magazine was taken in a public place, and therefore there is no invasion of privacy, and no misappropriation of identity.</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pPr>
      <w:r>
        <w:rPr>
          <w:rFonts w:eastAsia="Times New Roman;Times New Roman" w:cs="Times New Roman;Times New Roman" w:ascii="Times New Roman;Times New Roman" w:hAnsi="Times New Roman;Times New Roman"/>
          <w:b/>
          <w:sz w:val="24"/>
          <w:szCs w:val="24"/>
        </w:rPr>
        <w:t>34.</w:t>
      </w:r>
      <w:r>
        <w:rPr>
          <w:rFonts w:eastAsia="Times New Roman;Times New Roman" w:cs="Times New Roman;Times New Roman" w:ascii="Times New Roman;Times New Roman" w:hAnsi="Times New Roman;Times New Roman"/>
          <w:sz w:val="24"/>
          <w:szCs w:val="24"/>
        </w:rPr>
        <w:t xml:space="preserve">   Actor, a well-known film star, was photographed by a freelance photographer, while sitting at a sidewalk cafe, drinking beer and with a bottle of Foamus Light Beer on the table in front of him. The picture was reproduced in Magazine, a publication containing stories and articles about the film industry, in connection with a story about the eating and drinking tastes, of film stars. The label on the beer bottle was clearly visible in the picture. The following month, advertisements for Foamus Light Beer appeared in other publications and carried a reproduction of the page from Magazine on which Actor's picture appeared, with the heading "Drink the beer that movie stars drink."</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f Actor asserts a claim against Foamus Light Beer based on the advertisements in the other publications, will Actor prevail?</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Yes, if Actor had not consented to having his picture taken.                                                                                                                                  B.   Yes, if Actor had not consented to Foamus light Beer using Actor's picture for commercial purposes.                                                                                                                                                 C.   No, because Actor's picture had already appeared in Magazine.                                                                                                                                    D.   No, if Actor was already a public figure.</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u w:val="single"/>
        </w:rPr>
        <w:t>34.    CORRECT ANSWER</w:t>
      </w:r>
      <w:r>
        <w:rPr>
          <w:rFonts w:eastAsia="Times New Roman;Times New Roman" w:cs="Times New Roman;Times New Roman" w:ascii="Times New Roman;Times New Roman" w:hAnsi="Times New Roman;Times New Roman"/>
          <w:sz w:val="24"/>
          <w:szCs w:val="24"/>
        </w:rPr>
        <w:t>:  B.</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3"/>
          <w:szCs w:val="23"/>
        </w:rPr>
        <w:t>Misappropriation of plaintiff's identity occurs where defendant uses plaintiff's name, photo or other representation of the plaintiff, in an inappropriate manner, and for a financial gain or to promote the defendant's business.</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3:00Z</dcterms:created>
  <dc:creator>Gould</dc:creator>
  <dc:description/>
  <dc:language>en-US</dc:language>
  <cp:lastModifiedBy>Gould</cp:lastModifiedBy>
  <dcterms:modified xsi:type="dcterms:W3CDTF">2012-06-17T16:04:00Z</dcterms:modified>
  <cp:revision>1</cp:revision>
  <dc:subject/>
  <dc:title/>
</cp:coreProperties>
</file>